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Договор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перевозки груза автомобильным транспортом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b/>
          <w:b/>
          <w:bCs/>
          <w:sz w:val="18"/>
          <w:szCs w:val="18"/>
          <w:lang w:eastAsia="ru-RU"/>
        </w:rPr>
      </w:pPr>
      <w:r>
        <w:rPr>
          <w:rFonts w:cs="Calibri" w:ascii="Arial CYR" w:hAnsi="Arial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г. Челябинск                                                                                </w:t>
        <w:tab/>
        <w:tab/>
        <w:t xml:space="preserve">         </w:t>
        <w:tab/>
      </w:r>
      <w:r>
        <w:rPr>
          <w:rFonts w:cs="Arial" w:ascii="Arial" w:hAnsi="Arial"/>
          <w:sz w:val="18"/>
          <w:szCs w:val="18"/>
          <w:lang w:eastAsia="ru-RU"/>
        </w:rPr>
        <w:t xml:space="preserve">«__» _____________  2012 </w:t>
      </w:r>
      <w:r>
        <w:rPr>
          <w:rFonts w:cs="Arial CYR" w:ascii="Arial CYR" w:hAnsi="Arial CYR"/>
          <w:sz w:val="18"/>
          <w:szCs w:val="18"/>
          <w:lang w:eastAsia="ru-RU"/>
        </w:rPr>
        <w:t>год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</w:t>
      </w:r>
      <w:r>
        <w:rPr>
          <w:rFonts w:cs="Arial CYR" w:ascii="Arial CYR" w:hAnsi="Arial CYR"/>
          <w:sz w:val="18"/>
          <w:szCs w:val="18"/>
          <w:lang w:eastAsia="ru-RU"/>
        </w:rPr>
        <w:t>ООО «Автопорт74»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менуемый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лице директора Глебова Алексея Анатольевича, действующего на основании Устава, с одной стороны, и  _______________________, именуемое в 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лице директора _________________________________, действующего на основании____________________________, с другой стороны, совместно именуемые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тороны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>заключили настоящий Договор о нижеследующем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1.1.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еречисленные в настоящем Договоре термины для целей настоящего Договора имеют следующие значения: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» -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_________________.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 ООО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«Автопорт74»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Клиент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 </w:t>
      </w:r>
      <w:r>
        <w:rPr>
          <w:rFonts w:cs="Arial CYR" w:ascii="Arial CYR" w:hAnsi="Arial CYR"/>
          <w:sz w:val="18"/>
          <w:szCs w:val="18"/>
          <w:lang w:eastAsia="ru-RU"/>
        </w:rPr>
        <w:t>грузополучатель по договору транспортно-экспедиционного обслуживания с Заказчик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1. </w:t>
      </w:r>
      <w:r>
        <w:rPr>
          <w:rFonts w:cs="Arial CYR" w:ascii="Arial CYR" w:hAnsi="Arial CYR"/>
          <w:sz w:val="18"/>
          <w:szCs w:val="18"/>
          <w:lang w:eastAsia="ru-RU"/>
        </w:rPr>
        <w:t>В соответствии с настоящим Договорам Исполнитель обязуется выполнить возмездные услуги по поручению Заказчика по организации и осуществлению всех необходимых операций и услуг, связанных с перевозкой грузов автомобильным транспорт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2. </w:t>
      </w:r>
      <w:r>
        <w:rPr>
          <w:rFonts w:cs="Arial CYR" w:ascii="Arial CYR" w:hAnsi="Arial CYR"/>
          <w:sz w:val="18"/>
          <w:szCs w:val="18"/>
          <w:lang w:eastAsia="ru-RU"/>
        </w:rPr>
        <w:t>Заказчик выступает от своего имени и в интересах Клиента, с которыми заключены Договоры на транспортно-экспедиционное обслуживание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сполнитель оказывает услуги по организации и осуществлению всех необходимых операций и услуг, связанных с перевозкой грузов автомобильным транспортом в соответствии с согласованной Сторонами заявкой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4. </w:t>
      </w:r>
      <w:r>
        <w:rPr>
          <w:rFonts w:cs="Arial CYR" w:ascii="Arial CYR" w:hAnsi="Arial CYR"/>
          <w:sz w:val="18"/>
          <w:szCs w:val="18"/>
          <w:lang w:eastAsia="ru-RU"/>
        </w:rPr>
        <w:t>Заявка подается Заказчиком Исполнителю не позднее, чем за 12 часов до подачи транспортного средства под погрузку. Иные сроки согласовываются Сторонами. Условия, оговоренные в согласованной Заявке на перевозку, имеют приоритетное значение по отношению к условиям настоящего Договора. Заявка является частью настоящего Договора. Заявка, переданная посредством факсимильной связи, имеет юридическую силу для Сторон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изменения, вносимые в заявку, должны быть согласованы Сторонами не позднее 6 часов до дня перевозки.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6. </w:t>
      </w:r>
      <w:r>
        <w:rPr>
          <w:rFonts w:cs="Arial CYR" w:ascii="Arial CYR" w:hAnsi="Arial CYR"/>
          <w:sz w:val="18"/>
          <w:szCs w:val="18"/>
          <w:lang w:eastAsia="ru-RU"/>
        </w:rPr>
        <w:t>Взаимоотношения Заказчика и Исполнителя основываются  на положениях Федерального закона от 08.11.2007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 CYR" w:ascii="Arial CYR" w:hAnsi="Arial CYR"/>
          <w:sz w:val="18"/>
          <w:szCs w:val="18"/>
          <w:lang w:eastAsia="ru-RU"/>
        </w:rPr>
        <w:t>г. N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259-</w:t>
      </w:r>
      <w:r>
        <w:rPr>
          <w:rFonts w:cs="Arial CYR" w:ascii="Arial CYR" w:hAnsi="Arial CYR"/>
          <w:sz w:val="18"/>
          <w:szCs w:val="18"/>
          <w:lang w:eastAsia="ru-RU"/>
        </w:rPr>
        <w:t xml:space="preserve">ФЗ </w:t>
      </w:r>
      <w:r>
        <w:rPr>
          <w:rFonts w:cs="Arial" w:ascii="Arial" w:hAnsi="Arial"/>
          <w:sz w:val="18"/>
          <w:szCs w:val="18"/>
          <w:lang w:eastAsia="ru-RU"/>
        </w:rPr>
        <w:t>«</w:t>
      </w:r>
      <w:r>
        <w:rPr>
          <w:rFonts w:cs="Arial CYR" w:ascii="Arial CYR" w:hAnsi="Arial CYR"/>
          <w:sz w:val="18"/>
          <w:szCs w:val="18"/>
          <w:lang w:eastAsia="ru-RU"/>
        </w:rPr>
        <w:t>Устав автомобильного транспорта и городского наземного электрического транспорта</w:t>
      </w:r>
      <w:r>
        <w:rPr>
          <w:rFonts w:cs="Arial" w:ascii="Arial" w:hAnsi="Arial"/>
          <w:sz w:val="18"/>
          <w:szCs w:val="18"/>
          <w:lang w:eastAsia="ru-RU"/>
        </w:rPr>
        <w:t xml:space="preserve">», </w:t>
      </w:r>
      <w:r>
        <w:rPr>
          <w:rFonts w:cs="Arial CYR" w:ascii="Arial CYR" w:hAnsi="Arial CYR"/>
          <w:sz w:val="18"/>
          <w:szCs w:val="18"/>
          <w:lang w:eastAsia="ru-RU"/>
        </w:rPr>
        <w:t>Гражданского кодекса РФ и других нормативных актов РФ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Исполнител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1. </w:t>
      </w:r>
      <w:r>
        <w:rPr>
          <w:rFonts w:cs="Arial CYR" w:ascii="Arial CYR" w:hAnsi="Arial CYR"/>
          <w:sz w:val="18"/>
          <w:szCs w:val="18"/>
          <w:lang w:eastAsia="ru-RU"/>
        </w:rPr>
        <w:t>В течение 2 (двух) часов с момента получения заявки в письменной форме (по факсу, электронной почте) подтвердить заявку или отказаться от нее. В случае принятия заявки, проставив дату, время, количество принятых к исполнению по данной заявке перевозок, подпись ответственного лица и печать предприятия. Сообщить Заказчику номера транспортных средств, направляемых под погрузку, Ф.И.О. водителя (ей). В случае отказа Исполнителя принять заявку к исполнению, Исполнитель обязан не позднее 2 (двух)  часов с момента получения заявки  Заказчика в письменной форме уведомить Заказчика об отказе.</w:t>
      </w:r>
    </w:p>
    <w:p>
      <w:pPr>
        <w:pStyle w:val="Normal"/>
        <w:autoSpaceDE w:val="false"/>
        <w:spacing w:lineRule="auto" w:line="264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2. </w:t>
      </w:r>
      <w:r>
        <w:rPr>
          <w:rFonts w:cs="Arial CYR" w:ascii="Arial CYR" w:hAnsi="Arial CYR"/>
          <w:sz w:val="18"/>
          <w:szCs w:val="18"/>
          <w:lang w:eastAsia="ru-RU"/>
        </w:rPr>
        <w:t>Подать транспортное средство на место погрузки в согласованное в заявке время в технически и коммерчески исправном состоянии, пригодном для перевозки груза указанного в заявке.  Исполнитель обязан обеспечить наличие всей необходимой документации на транспортное средство и водителя. Подача под погрузку транспортного средства, непригодного для перевозки данного вида груза, несоответствующего требованиям, указанным в Заявке на перевозку, либо технически неисправного, либо необеспеченного документацией приравнивается к неподаче транспортного средств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2.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и подаче транспортного средства под погрузку проконтролировать проставление грузоотправителем в товарно-транспортной накладной даты и время подачи транспортного средства под погрузку, и удостовериться в надлежащем состоянии груза. При обнаружении обстоятельств, которые  могут повлиять на сохранность груза при перевозке Исполнитель должен известить об этом Заказчика и в случае не устранения сделать соответствующую отметку в товарно-транспортной накладной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                             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2.1.4.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процесс погрузки (выгрузки), включая пересчет грузовых мест, внешнее состояние упаковки, порядок погрузки (выгрузки), распределение осевых нагрузок, надежность крепления и правильность размещения груза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 xml:space="preserve">В случае обнаружения дефектов груза, упаковки, крепления, а также неправильности, неточности или неполноты сведений, указанных в товарно-транспортной накладной, несоответствия количества грузовых мест, массы и характеристик груза с данными о грузе, указанными в ТТН или в заявке на перевозку, Исполнитель обязан поставить об этом в известность Заказчика, не покидая места погрузки, а также внести замечания в ТТН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роки, предусмотренные согласованной заявкой, доставить груз и выдать лицу, уполномоченному на получение груз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6. </w:t>
      </w:r>
      <w:r>
        <w:rPr>
          <w:rFonts w:cs="Arial CYR" w:ascii="Arial CYR" w:hAnsi="Arial CYR"/>
          <w:sz w:val="18"/>
          <w:szCs w:val="18"/>
          <w:lang w:eastAsia="ru-RU"/>
        </w:rPr>
        <w:t>По запросам Заказчика предоставлять информацию о ходе исполнения обязательств по настоящему Договору. Незамедлительно информировать Заказчика обо всех возникающих обстоятельствах, препятствующих надлежащим образом исполнить свои обязательства в соответствии с настоящим Договором и согласованной заявкой. В случае простоя транспортного средства при погрузке/разгрузке свыше 2 (двух) часов Исполнитель обязан незамедлительно устно или письменно уведомить Заказчика о просто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7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лучать от грузоотправителей/грузополучателей оригиналы товарно–транспортных накладных и других необходимых документов, подтверждающих прием/передачу грузов и оформленных в соответствии с действующим законодательством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8. </w:t>
      </w:r>
      <w:r>
        <w:rPr>
          <w:rFonts w:cs="Arial CYR" w:ascii="Arial CYR" w:hAnsi="Arial CYR"/>
          <w:sz w:val="18"/>
          <w:szCs w:val="18"/>
          <w:lang w:eastAsia="ru-RU"/>
        </w:rPr>
        <w:t>Передавать Заказчику оригиналы товарно–транспортных накладных и других необходимых документов, подтверждающих прием/передачу грузов, в срок не более 10 (десяти) рабочих дней с момента оказания услуг Исполнителе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9. </w:t>
      </w:r>
      <w:r>
        <w:rPr>
          <w:rFonts w:cs="Arial CYR" w:ascii="Arial CYR" w:hAnsi="Arial CYR"/>
          <w:sz w:val="18"/>
          <w:szCs w:val="18"/>
          <w:lang w:eastAsia="ru-RU"/>
        </w:rPr>
        <w:t>Письменно согласовывать с Заказчиком дополнительные расходы, необходимые для исполнения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 </w:t>
      </w:r>
      <w:r>
        <w:rPr>
          <w:rFonts w:cs="Arial CYR" w:ascii="Arial CYR" w:hAnsi="Arial CYR"/>
          <w:sz w:val="18"/>
          <w:szCs w:val="18"/>
          <w:lang w:eastAsia="ru-RU"/>
        </w:rPr>
        <w:t>Права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1. </w:t>
      </w:r>
      <w:r>
        <w:rPr>
          <w:rFonts w:cs="Arial CYR" w:ascii="Arial CYR" w:hAnsi="Arial CYR"/>
          <w:sz w:val="18"/>
          <w:szCs w:val="18"/>
          <w:lang w:eastAsia="ru-RU"/>
        </w:rPr>
        <w:t>Привлекать для исполнения своих  обязанностей  по  настоящему Договору третьих лиц. Возложение исполнения обязательств на третье лицо не освобождает Исполнителя от ответственности перед Заказчиком за исполнение условий настоящего Договора и согласованной заявк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лять Исполнителю заявку в соответствии с п. 1.4. настоящего Договора, в которой должно быть указанно: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маршрут перево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требуемый тип транспортного средства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адрес места погрузки и разгру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дата и время подачи транспортных средств под погрузку ил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конкретные лица, ответственные за погрузку 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наименование и характер груза, его вес и стоимость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вид тары и упаковки и способ погру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ить Исполнителю товаросопроводительную документацию, необходимую для выполнения Исполнителем заявки Заказчик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3. </w:t>
      </w:r>
      <w:r>
        <w:rPr>
          <w:rFonts w:cs="Arial CYR" w:ascii="Arial CYR" w:hAnsi="Arial CYR"/>
          <w:sz w:val="18"/>
          <w:szCs w:val="18"/>
          <w:lang w:eastAsia="ru-RU"/>
        </w:rPr>
        <w:t>Организовать и контролировать работу Клиент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 подготовке груза к перевозке в количестве, таре и упаковке в соответствии с согласованной заявкой и оформлению надлежащим образом всех необходимых документов;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по осуществлению погрузку и разгрузку транспортного средства, не допуская простоя транспортного средства более 24 часов под погрузкой и 24 часов под разгрузкой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4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указание Клиентом в товаросопроводительной документации и путевом листе фактическое время прибытия и убытия транспортного средства к месту погрузки / выгрузки груза.       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5. </w:t>
      </w:r>
      <w:r>
        <w:rPr>
          <w:rFonts w:cs="Arial CYR" w:ascii="Arial CYR" w:hAnsi="Arial CYR"/>
          <w:sz w:val="18"/>
          <w:szCs w:val="18"/>
          <w:lang w:eastAsia="ru-RU"/>
        </w:rPr>
        <w:t>Своевременно  оплачивать услуги Исполнителя согласно разделу 4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1. </w:t>
      </w:r>
      <w:r>
        <w:rPr>
          <w:rFonts w:cs="Arial CYR" w:ascii="Arial CYR" w:hAnsi="Arial CYR"/>
          <w:sz w:val="18"/>
          <w:szCs w:val="18"/>
          <w:lang w:eastAsia="ru-RU"/>
        </w:rPr>
        <w:t>Выбирать маршрут следования груза и вид транспорт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Отказаться от перевозки груза по согласованию с Клиентом, в случае неподачи (опоздания) транспортного средства в течение 2 (двух) часов от времени его подачи, указанного в согласованной Сторонами заявке.   </w:t>
      </w:r>
      <w:r>
        <w:rPr>
          <w:rFonts w:cs="Arial" w:ascii="Arial" w:hAnsi="Arial"/>
          <w:sz w:val="18"/>
          <w:szCs w:val="18"/>
          <w:lang w:eastAsia="ru-RU"/>
        </w:rPr>
        <w:t xml:space="preserve">3.4.3. </w:t>
      </w:r>
      <w:r>
        <w:rPr>
          <w:rFonts w:cs="Arial CYR" w:ascii="Arial CYR" w:hAnsi="Arial CYR"/>
          <w:sz w:val="18"/>
          <w:szCs w:val="18"/>
          <w:lang w:eastAsia="ru-RU"/>
        </w:rPr>
        <w:t>В одностороннем порядке отменить заявку на перевозку без применения штрафных санкций, но не позднее, чем за 6 (шесть) часов до момента подачи транспортного средства под погрузку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_                                    </w:t>
        <w:tab/>
        <w:tab/>
        <w:t xml:space="preserve">__________________________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орядок расчетов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Заказчик обязан оплатить стоимость перевозки исходя из предварительно согласованной в каждом конкретном случае ставки, согласно заявке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2. </w:t>
      </w:r>
      <w:r>
        <w:rPr>
          <w:rFonts w:cs="Arial CYR" w:ascii="Arial CYR" w:hAnsi="Arial CYR"/>
          <w:sz w:val="18"/>
          <w:szCs w:val="18"/>
          <w:lang w:eastAsia="ru-RU"/>
        </w:rPr>
        <w:t>Оплата услуг Исполнителя осуществляется Заказчиком в течение 15 (пятнадцати) календарных дней с момента получения Заказчиком оригиналов документов (счет-фактура, акт выполненных работ, путевой лист, товарно-транспортная накладная), оформленных надлежащим образ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3. </w:t>
      </w:r>
      <w:r>
        <w:rPr>
          <w:rFonts w:cs="Arial CYR" w:ascii="Arial CYR" w:hAnsi="Arial CYR"/>
          <w:sz w:val="18"/>
          <w:szCs w:val="18"/>
          <w:lang w:eastAsia="ru-RU"/>
        </w:rPr>
        <w:t>Заказчик считается выполнившим обязательства по оплате стоимости перевозки с момента списания с его расчетного счета денежных средств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1. </w:t>
      </w:r>
      <w:r>
        <w:rPr>
          <w:rFonts w:cs="Arial CYR" w:ascii="Arial CYR" w:hAnsi="Arial CYR"/>
          <w:sz w:val="18"/>
          <w:szCs w:val="18"/>
          <w:lang w:eastAsia="ru-RU"/>
        </w:rPr>
        <w:t>За неисполнение или ненадлежащее исполнение настоящего Договора Стороны несут 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Исполнителя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1. </w:t>
      </w:r>
      <w:r>
        <w:rPr>
          <w:rFonts w:cs="Arial CYR" w:ascii="Arial CYR" w:hAnsi="Arial CYR"/>
          <w:sz w:val="18"/>
          <w:szCs w:val="18"/>
          <w:lang w:eastAsia="ru-RU"/>
        </w:rPr>
        <w:t>В случае неподачи транспортного средства для погрузки по согласованной заявке Заказчика Исполнитель выплачивает Заказчику штраф в размере 20% (двадцать процентов) от стоимости перево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2. </w:t>
      </w:r>
      <w:r>
        <w:rPr>
          <w:rFonts w:cs="Arial CYR" w:ascii="Arial CYR" w:hAnsi="Arial CYR"/>
          <w:sz w:val="18"/>
          <w:szCs w:val="18"/>
          <w:lang w:eastAsia="ru-RU"/>
        </w:rPr>
        <w:t>В случае несвоевременной подачи транспортного средства к месту погрузки/разгрузки Исполнитель выплачивает Заказчику штраф в размере 1000 рублей за каждый час опоздания, но не более 10000 рублей за каждые сутки опоздания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лучае недостачи, утраты, повреждения или порчи груза Исполнитель несет материальную ответственность и обязан возместить Заказчику стоимость недостающего, утраченного, поврежденного или испорченного груза, если Исполнителем не доказано, что утрата повреждение груза произошли вследствие форс-мажорных обстоятельст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4. </w:t>
      </w:r>
      <w:r>
        <w:rPr>
          <w:rFonts w:cs="Arial CYR" w:ascii="Arial CYR" w:hAnsi="Arial CYR"/>
          <w:sz w:val="18"/>
          <w:szCs w:val="18"/>
          <w:lang w:eastAsia="ru-RU"/>
        </w:rPr>
        <w:t>В случае невыполнения Исполнителем своей обязанности, предусмотренной в п. 2.1.8. настоящего Договора, Исполнитель выплачивает Заказчику пени в размере 0,1% от стоимости услуг Исполнителя по соответствующей заявке Заказчика за каждый день просрочки передачи документов Заказчик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Заказчик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1. </w:t>
      </w:r>
      <w:r>
        <w:rPr>
          <w:rFonts w:cs="Arial CYR" w:ascii="Arial CYR" w:hAnsi="Arial CYR"/>
          <w:sz w:val="18"/>
          <w:szCs w:val="18"/>
          <w:lang w:eastAsia="ru-RU"/>
        </w:rPr>
        <w:t>В случае отказа от перевозки груза при подаче транспортного средства по согласованной заявке Заказчик выплачивает Исполнителю штраф в размере 20 % (двадцати процентов) стоимости перевозки груза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2. </w:t>
      </w:r>
      <w:r>
        <w:rPr>
          <w:rFonts w:cs="Arial CYR" w:ascii="Arial CYR" w:hAnsi="Arial CYR"/>
          <w:sz w:val="18"/>
          <w:szCs w:val="18"/>
          <w:lang w:eastAsia="ru-RU"/>
        </w:rPr>
        <w:t>При сверхнормативном простое транспортного средства под погрузкой/разгрузкой Заказчик обязан выплатить Исполнителю штраф в размере 1000 рублей за каждые полные сутки простоя, если иное не согласованно в Заяв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4. </w:t>
      </w:r>
      <w:r>
        <w:rPr>
          <w:rFonts w:cs="Arial CYR" w:ascii="Arial CYR" w:hAnsi="Arial CYR"/>
          <w:sz w:val="18"/>
          <w:szCs w:val="18"/>
          <w:lang w:eastAsia="ru-RU"/>
        </w:rPr>
        <w:t>Выставление штрафных санкций является правом, а не обязанностью потерпевшей Сторон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6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стоятельства непреодолимой силы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1. </w:t>
      </w:r>
      <w:r>
        <w:rPr>
          <w:rFonts w:cs="Arial CYR" w:ascii="Arial CYR" w:hAnsi="Arial CYR"/>
          <w:sz w:val="18"/>
          <w:szCs w:val="18"/>
          <w:lang w:eastAsia="ru-RU"/>
        </w:rPr>
        <w:t>Стороны освобождаются от ответственности  за  неисполнение  или ненадлежащее исполнение своих обязательств по настоящему Договору в случае действия обстоятельств  непреодолимой силы, прямо или косвенно препятствующих исполнению настоящего Договора,   то есть таких обстоятельств, которые независимы от воли Сторон, не могли быть ими предвидены  в момент заключения Договора и предотвращены разумными средствами при их наступлении.  К таким обстоятельствам относятся:  война и  военные  действия,  восстание, эпидемии, землетрясения, наводнения, заносы, акты органов  власти,  непосредственно  затрагивающие предмет настоящего Договора,  прекращение или ограничение перевозки грузов в соответствующем направлении, установленное в порядке, предусмотренном соответствующим  транспортным  уставом  или  кодексом, а также другие события,  которые суд признает и объявит случаями непреодолимой силы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2. </w:t>
      </w:r>
      <w:r>
        <w:rPr>
          <w:rFonts w:cs="Arial CYR" w:ascii="Arial CYR" w:hAnsi="Arial CYR"/>
          <w:sz w:val="18"/>
          <w:szCs w:val="18"/>
          <w:lang w:eastAsia="ru-RU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 действия соответствующих обстоятельств. Если эта сторона не сообщит  о  наступлении  обстоятельств непреодолимой силы, она лишается права ссылаться на него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6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упление обстоятельств непреодолимой силы, при условии соблюдения требований п. 6.2 настоящего Договора,  продлевает срок исполнения  договорных  обязательств на период, который в целом соответствует сроку действия наступившего обстоятельства  и  разумному сроку для его  устранения. В  случае  если  обстоятельства,   предусмотренные   настоящим разделом, длятся более одного месяца, Стороны имеют право расторгнуть настоящий Договор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                              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7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оящий Договор вступает в силу с момента его подписания и действует до </w:t>
      </w:r>
      <w:r>
        <w:rPr>
          <w:rFonts w:cs="Arial" w:ascii="Arial" w:hAnsi="Arial"/>
          <w:sz w:val="18"/>
          <w:szCs w:val="18"/>
          <w:lang w:eastAsia="ru-RU"/>
        </w:rPr>
        <w:t>«31»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екабря 2012 год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2. </w:t>
      </w:r>
      <w:r>
        <w:rPr>
          <w:rFonts w:cs="Arial CYR" w:ascii="Arial CYR" w:hAnsi="Arial CYR"/>
          <w:sz w:val="18"/>
          <w:szCs w:val="18"/>
          <w:lang w:eastAsia="ru-RU"/>
        </w:rPr>
        <w:t>Споры и разногласия, возникающие из настоящего Договора  или  в связи с ним, решаются Сторонами путем предъявления претензий  в  порядке, предусмотренном настоящим Договором и действующим гражданским законодательством РФ. Сторона,  получившая  претензию,  обязана  рассмотреть  ее   и ответить по существу претензии в письменной форме не позднее 10 (десяти) дней с момента получения претензии. В  случае  неурегулирования  Сторонами  спора  в  претензионном порядке,   спор   передается на рассмотрение в Арбитражный суд Челяби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3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  изменения   и   дополнения   к   настоящему   Договору действительны, только если они составлены в письменной форме и  подписаны уполномоченными  представителями  обеих  Сторон.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4. </w:t>
      </w:r>
      <w:r>
        <w:rPr>
          <w:rFonts w:cs="Arial CYR" w:ascii="Arial CYR" w:hAnsi="Arial CYR"/>
          <w:sz w:val="18"/>
          <w:szCs w:val="18"/>
          <w:lang w:eastAsia="ru-RU"/>
        </w:rPr>
        <w:t>С подписанием настоящего Договора все предыдущие договоренности Сторон, как устные, так и письменные, относящиеся к условиям Договора, утрачивают сил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5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оговор и отношения к его исполнению документы, подписанные Сторонами и переданные посредством факсимильной связи, имеют юридическую силу до получения оригиналов данных документов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6. </w:t>
      </w:r>
      <w:r>
        <w:rPr>
          <w:rFonts w:cs="Arial CYR" w:ascii="Arial CYR" w:hAnsi="Arial CYR"/>
          <w:sz w:val="18"/>
          <w:szCs w:val="18"/>
          <w:lang w:eastAsia="ru-RU"/>
        </w:rPr>
        <w:t>Во  всем,  что  не  оговорено  в  настоящем  Договоре, 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7. </w:t>
      </w:r>
      <w:r>
        <w:rPr>
          <w:rFonts w:cs="Arial CYR" w:ascii="Arial CYR" w:hAnsi="Arial CYR"/>
          <w:sz w:val="18"/>
          <w:szCs w:val="18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8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Реквизиты и подписи Сторон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b/>
          <w:b/>
          <w:bCs/>
          <w:sz w:val="18"/>
          <w:szCs w:val="18"/>
          <w:lang w:eastAsia="ru-RU"/>
        </w:rPr>
      </w:pPr>
      <w:r>
        <w:rPr>
          <w:rFonts w:cs="Calibri" w:ascii="Arial CYR" w:hAnsi="Arial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/>
        <w:t>Исполнитель:</w:t>
        <w:tab/>
        <w:t xml:space="preserve">                     Заказчик:</w:t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16"/>
      </w:tblGrid>
      <w:tr>
        <w:trPr>
          <w:trHeight w:val="173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щество с ограниченной ответственностью «Автопорт74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адрес: 454008, г.Челябинск, Комсомольский проспект, д.10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448127411 КПП 74480100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1074480027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№41 ОАО «ЧЕЛЯБИНВЕСТБАНК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№40702810890810000492 ( БЕЗНАЛ С НДС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.№30101810400000000779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7501779,ИНН 7421000200,КПП 74530100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4000016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9801575,ОКВЭД 65.1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 адрес: 454008, г.Челябинск, Комсомольский проспект, д.10. (351) 210-21-77, 210-21-8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: Глебов Алексей Анатоль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.п.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                                    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.п.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8:00Z</dcterms:created>
  <dc:creator>хома</dc:creator>
  <dc:description/>
  <cp:keywords/>
  <dc:language>en-US</dc:language>
  <cp:lastModifiedBy>SamLab.ws</cp:lastModifiedBy>
  <dcterms:modified xsi:type="dcterms:W3CDTF">2012-01-19T17:23:00Z</dcterms:modified>
  <cp:revision>5</cp:revision>
  <dc:subject/>
  <dc:title/>
</cp:coreProperties>
</file>