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Договор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перевозки груза автомобильным транспортом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Calibri"/>
          <w:b/>
          <w:b/>
          <w:bCs/>
          <w:sz w:val="18"/>
          <w:szCs w:val="18"/>
          <w:lang w:eastAsia="ru-RU"/>
        </w:rPr>
      </w:pPr>
      <w:r>
        <w:rPr>
          <w:rFonts w:cs="Calibri" w:ascii="Arial CYR" w:hAnsi="Arial CYR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 CYR" w:ascii="Arial CYR" w:hAnsi="Arial CYR"/>
          <w:sz w:val="18"/>
          <w:szCs w:val="18"/>
          <w:lang w:eastAsia="ru-RU"/>
        </w:rPr>
        <w:t xml:space="preserve">г. Челябинск                                                                                </w:t>
        <w:tab/>
        <w:tab/>
        <w:t xml:space="preserve">         </w:t>
        <w:tab/>
      </w:r>
      <w:r>
        <w:rPr>
          <w:rFonts w:cs="Arial" w:ascii="Arial" w:hAnsi="Arial"/>
          <w:sz w:val="18"/>
          <w:szCs w:val="18"/>
          <w:lang w:eastAsia="ru-RU"/>
        </w:rPr>
        <w:t xml:space="preserve">«__» _____________  2012 </w:t>
      </w:r>
      <w:r>
        <w:rPr>
          <w:rFonts w:cs="Arial CYR" w:ascii="Arial CYR" w:hAnsi="Arial CYR"/>
          <w:sz w:val="18"/>
          <w:szCs w:val="18"/>
          <w:lang w:eastAsia="ru-RU"/>
        </w:rPr>
        <w:t>года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eastAsia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</w:t>
      </w:r>
      <w:r>
        <w:rPr>
          <w:rFonts w:cs="Arial CYR" w:ascii="Arial CYR" w:hAnsi="Arial CYR"/>
          <w:sz w:val="18"/>
          <w:szCs w:val="18"/>
          <w:lang w:eastAsia="ru-RU"/>
        </w:rPr>
        <w:t>ИП Глебова Н.С.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 </w:t>
      </w:r>
      <w:r>
        <w:rPr>
          <w:rFonts w:cs="Arial CYR" w:ascii="Arial CYR" w:hAnsi="Arial CYR"/>
          <w:sz w:val="18"/>
          <w:szCs w:val="18"/>
          <w:lang w:eastAsia="ru-RU"/>
        </w:rPr>
        <w:t xml:space="preserve">именуемый в дальнейше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Заказчик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, </w:t>
      </w:r>
      <w:r>
        <w:rPr>
          <w:rFonts w:cs="Arial CYR" w:ascii="Arial CYR" w:hAnsi="Arial CYR"/>
          <w:sz w:val="18"/>
          <w:szCs w:val="18"/>
          <w:lang w:eastAsia="ru-RU"/>
        </w:rPr>
        <w:t xml:space="preserve">в лице директора Глебова Наталья Сергеевна, действующего на основании свидетельства, с одной стороны, и ИП _______________________, именуемое в  дальнейше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Исполнитель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, </w:t>
      </w:r>
      <w:r>
        <w:rPr>
          <w:rFonts w:cs="Arial CYR" w:ascii="Arial CYR" w:hAnsi="Arial CYR"/>
          <w:sz w:val="18"/>
          <w:szCs w:val="18"/>
          <w:lang w:eastAsia="ru-RU"/>
        </w:rPr>
        <w:t xml:space="preserve">в лице директора _________________________________, действующего на основании свидетельства, с другой стороны, совместно именуемые в дальнейше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Стороны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, </w:t>
      </w:r>
      <w:r>
        <w:rPr>
          <w:rFonts w:cs="Arial CYR" w:ascii="Arial CYR" w:hAnsi="Arial CYR"/>
          <w:sz w:val="18"/>
          <w:szCs w:val="18"/>
          <w:lang w:eastAsia="ru-RU"/>
        </w:rPr>
        <w:t>заключили настоящий Договор о нижеследующем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1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редмет Договора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1.1.</w:t>
      </w:r>
      <w:r>
        <w:rPr>
          <w:rFonts w:cs="Arial CYR" w:ascii="Arial CYR" w:hAnsi="Arial CYR"/>
          <w:sz w:val="18"/>
          <w:szCs w:val="18"/>
          <w:lang w:eastAsia="ru-RU"/>
        </w:rPr>
        <w:t xml:space="preserve">Перечисленные в настоящем Договоре термины для целей настоящего Договора имеют следующие значения: 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Исполнитель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» -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ИП _________________.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Заказчик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 -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ИП Глебова Н.С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Клиент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 - </w:t>
      </w:r>
      <w:r>
        <w:rPr>
          <w:rFonts w:cs="Arial CYR" w:ascii="Arial CYR" w:hAnsi="Arial CYR"/>
          <w:sz w:val="18"/>
          <w:szCs w:val="18"/>
          <w:lang w:eastAsia="ru-RU"/>
        </w:rPr>
        <w:t>грузополучатель по договору транспортно-экспедиционного обслуживания с Заказчиком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1. </w:t>
      </w:r>
      <w:r>
        <w:rPr>
          <w:rFonts w:cs="Arial CYR" w:ascii="Arial CYR" w:hAnsi="Arial CYR"/>
          <w:sz w:val="18"/>
          <w:szCs w:val="18"/>
          <w:lang w:eastAsia="ru-RU"/>
        </w:rPr>
        <w:t>В соответствии с настоящим Договорам Исполнитель обязуется выполнить возмездные услуги по поручению Заказчика по организации и осуществлению всех необходимых операций и услуг, связанных с перевозкой грузов автомобильным транспортом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2. </w:t>
      </w:r>
      <w:r>
        <w:rPr>
          <w:rFonts w:cs="Arial CYR" w:ascii="Arial CYR" w:hAnsi="Arial CYR"/>
          <w:sz w:val="18"/>
          <w:szCs w:val="18"/>
          <w:lang w:eastAsia="ru-RU"/>
        </w:rPr>
        <w:t>Заказчик выступает от своего имени и в интересах Клиента, с которыми заключены Договоры на транспортно-экспедиционное обслуживание.</w:t>
      </w:r>
    </w:p>
    <w:p>
      <w:pPr>
        <w:pStyle w:val="Normal"/>
        <w:autoSpaceDE w:val="false"/>
        <w:spacing w:lineRule="auto" w:line="240" w:before="0" w:after="0"/>
        <w:ind w:right="-64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3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Исполнитель оказывает услуги по организации и осуществлению всех необходимых операций и услуг, связанных с перевозкой грузов автомобильным транспортом в соответствии с согласованной Сторонами заявкой. </w:t>
      </w:r>
    </w:p>
    <w:p>
      <w:pPr>
        <w:pStyle w:val="Normal"/>
        <w:autoSpaceDE w:val="false"/>
        <w:spacing w:lineRule="auto" w:line="240" w:before="0" w:after="0"/>
        <w:ind w:right="-64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4. </w:t>
      </w:r>
      <w:r>
        <w:rPr>
          <w:rFonts w:cs="Arial CYR" w:ascii="Arial CYR" w:hAnsi="Arial CYR"/>
          <w:sz w:val="18"/>
          <w:szCs w:val="18"/>
          <w:lang w:eastAsia="ru-RU"/>
        </w:rPr>
        <w:t>Заявка подается Заказчиком Исполнителю не позднее, чем за 12 часов до подачи транспортного средства под погрузку. Иные сроки согласовываются Сторонами. Условия, оговоренные в согласованной Заявке на перевозку, имеют приоритетное значение по отношению к условиям настоящего Договора. Заявка является частью настоящего Договора. Заявка, переданная посредством факсимильной связи, имеет юридическую силу для Сторон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5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Любые изменения, вносимые в заявку, должны быть согласованы Сторонами не позднее 6 часов до дня перевозки.   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6. </w:t>
      </w:r>
      <w:r>
        <w:rPr>
          <w:rFonts w:cs="Arial CYR" w:ascii="Arial CYR" w:hAnsi="Arial CYR"/>
          <w:sz w:val="18"/>
          <w:szCs w:val="18"/>
          <w:lang w:eastAsia="ru-RU"/>
        </w:rPr>
        <w:t>Взаимоотношения Заказчика и Исполнителя основываются  на положениях Федерального закона от 08.11.2007</w:t>
      </w:r>
      <w:r>
        <w:rPr>
          <w:rFonts w:cs="Arial" w:ascii="Arial" w:hAnsi="Arial"/>
          <w:sz w:val="18"/>
          <w:szCs w:val="18"/>
          <w:lang w:val="en-US" w:eastAsia="ru-RU"/>
        </w:rPr>
        <w:t> </w:t>
      </w:r>
      <w:r>
        <w:rPr>
          <w:rFonts w:cs="Arial CYR" w:ascii="Arial CYR" w:hAnsi="Arial CYR"/>
          <w:sz w:val="18"/>
          <w:szCs w:val="18"/>
          <w:lang w:eastAsia="ru-RU"/>
        </w:rPr>
        <w:t>г. N</w:t>
      </w:r>
      <w:r>
        <w:rPr>
          <w:rFonts w:cs="Arial" w:ascii="Arial" w:hAnsi="Arial"/>
          <w:sz w:val="18"/>
          <w:szCs w:val="18"/>
          <w:lang w:val="en-US" w:eastAsia="ru-RU"/>
        </w:rPr>
        <w:t> </w:t>
      </w:r>
      <w:r>
        <w:rPr>
          <w:rFonts w:cs="Arial" w:ascii="Arial" w:hAnsi="Arial"/>
          <w:sz w:val="18"/>
          <w:szCs w:val="18"/>
          <w:lang w:eastAsia="ru-RU"/>
        </w:rPr>
        <w:t>259-</w:t>
      </w:r>
      <w:r>
        <w:rPr>
          <w:rFonts w:cs="Arial CYR" w:ascii="Arial CYR" w:hAnsi="Arial CYR"/>
          <w:sz w:val="18"/>
          <w:szCs w:val="18"/>
          <w:lang w:eastAsia="ru-RU"/>
        </w:rPr>
        <w:t xml:space="preserve">ФЗ </w:t>
      </w:r>
      <w:r>
        <w:rPr>
          <w:rFonts w:cs="Arial" w:ascii="Arial" w:hAnsi="Arial"/>
          <w:sz w:val="18"/>
          <w:szCs w:val="18"/>
          <w:lang w:eastAsia="ru-RU"/>
        </w:rPr>
        <w:t>«</w:t>
      </w:r>
      <w:r>
        <w:rPr>
          <w:rFonts w:cs="Arial CYR" w:ascii="Arial CYR" w:hAnsi="Arial CYR"/>
          <w:sz w:val="18"/>
          <w:szCs w:val="18"/>
          <w:lang w:eastAsia="ru-RU"/>
        </w:rPr>
        <w:t>Устав автомобильного транспорта и городского наземного электрического транспорта</w:t>
      </w:r>
      <w:r>
        <w:rPr>
          <w:rFonts w:cs="Arial" w:ascii="Arial" w:hAnsi="Arial"/>
          <w:sz w:val="18"/>
          <w:szCs w:val="18"/>
          <w:lang w:eastAsia="ru-RU"/>
        </w:rPr>
        <w:t xml:space="preserve">», </w:t>
      </w:r>
      <w:r>
        <w:rPr>
          <w:rFonts w:cs="Arial CYR" w:ascii="Arial CYR" w:hAnsi="Arial CYR"/>
          <w:sz w:val="18"/>
          <w:szCs w:val="18"/>
          <w:lang w:eastAsia="ru-RU"/>
        </w:rPr>
        <w:t>Гражданского кодекса РФ и других нормативных актов РФ.</w:t>
      </w:r>
    </w:p>
    <w:p>
      <w:pPr>
        <w:pStyle w:val="Normal"/>
        <w:autoSpaceDE w:val="false"/>
        <w:spacing w:lineRule="auto" w:line="240" w:before="0" w:after="0"/>
        <w:ind w:right="-64" w:hanging="0"/>
        <w:jc w:val="both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2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рава и обязанности Исполнителя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2.1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бязанности Исполнителя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1. </w:t>
      </w:r>
      <w:r>
        <w:rPr>
          <w:rFonts w:cs="Arial CYR" w:ascii="Arial CYR" w:hAnsi="Arial CYR"/>
          <w:sz w:val="18"/>
          <w:szCs w:val="18"/>
          <w:lang w:eastAsia="ru-RU"/>
        </w:rPr>
        <w:t>В течение 2 (двух) часов с момента получения заявки в письменной форме (по факсу, электронной почте) подтвердить заявку или отказаться от нее. В случае принятия заявки, проставив дату, время, количество принятых к исполнению по данной заявке перевозок, подпись ответственного лица и печать предприятия. Сообщить Заказчику номера транспортных средств, направляемых под погрузку, Ф.И.О. водителя (ей). В случае отказа Исполнителя принять заявку к исполнению, Исполнитель обязан не позднее 2 (двух)  часов с момента получения заявки  Заказчика в письменной форме уведомить Заказчика об отказе.</w:t>
      </w:r>
    </w:p>
    <w:p>
      <w:pPr>
        <w:pStyle w:val="Normal"/>
        <w:autoSpaceDE w:val="false"/>
        <w:spacing w:lineRule="auto" w:line="264" w:before="0" w:after="0"/>
        <w:ind w:right="-64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2. </w:t>
      </w:r>
      <w:r>
        <w:rPr>
          <w:rFonts w:cs="Arial CYR" w:ascii="Arial CYR" w:hAnsi="Arial CYR"/>
          <w:sz w:val="18"/>
          <w:szCs w:val="18"/>
          <w:lang w:eastAsia="ru-RU"/>
        </w:rPr>
        <w:t>Подать транспортное средство на место погрузки в согласованное в заявке время в технически и коммерчески исправном состоянии, пригодном для перевозки груза указанного в заявке.  Исполнитель обязан обеспечить наличие всей необходимой документации на транспортное средство и водителя. Подача под погрузку транспортного средства, непригодного для перевозки данного вида груза, несоответствующего требованиям, указанным в Заявке на перевозку, либо технически неисправного, либо необеспеченного документацией приравнивается к неподаче транспортного средства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2.1.3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ри подаче транспортного средства под погрузку проконтролировать проставление грузоотправителем в товарно-транспортной накладной даты и время подачи транспортного средства под погрузку, и удостовериться в надлежащем состоянии груза. При обнаружении обстоятельств, которые  могут повлиять на сохранность груза при перевозке Исполнитель должен известить об этом Заказчика и в случае не устранения сделать соответствующую отметку в товарно-транспортной накладной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val="en-US" w:eastAsia="ru-RU"/>
        </w:rPr>
      </w:pPr>
      <w:r>
        <w:rPr>
          <w:rFonts w:cs="Arial CYR" w:ascii="Arial CYR" w:hAnsi="Arial CY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val="en-US" w:eastAsia="ru-RU"/>
        </w:rPr>
      </w:pPr>
      <w:r>
        <w:rPr>
          <w:rFonts w:cs="Arial CYR" w:ascii="Arial CYR" w:hAnsi="Arial CY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val="en-US" w:eastAsia="ru-RU"/>
        </w:rPr>
      </w:pPr>
      <w:r>
        <w:rPr>
          <w:rFonts w:cs="Arial CYR" w:ascii="Arial CYR" w:hAnsi="Arial CY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______________________                                      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64" w:hanging="0"/>
        <w:jc w:val="both"/>
        <w:rPr>
          <w:rFonts w:ascii="Arial" w:hAnsi="Arial" w:cs="Calibri"/>
          <w:sz w:val="18"/>
          <w:szCs w:val="18"/>
          <w:lang w:eastAsia="ru-RU"/>
        </w:rPr>
      </w:pPr>
      <w:r>
        <w:rPr>
          <w:rFonts w:cs="Calibri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64" w:hanging="0"/>
        <w:jc w:val="both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64" w:hanging="0"/>
        <w:jc w:val="both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64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2.1.4.</w:t>
      </w:r>
      <w:r>
        <w:rPr>
          <w:rFonts w:cs="Arial CYR" w:ascii="Arial CYR" w:hAnsi="Arial CYR"/>
          <w:sz w:val="18"/>
          <w:szCs w:val="18"/>
          <w:lang w:eastAsia="ru-RU"/>
        </w:rPr>
        <w:t xml:space="preserve">Контролировать процесс погрузки (выгрузки), включая пересчет грузовых мест, внешнее состояние упаковки, порядок погрузки (выгрузки), распределение осевых нагрузок, надежность крепления и правильность размещения груза. </w:t>
      </w:r>
    </w:p>
    <w:p>
      <w:pPr>
        <w:pStyle w:val="Normal"/>
        <w:autoSpaceDE w:val="false"/>
        <w:spacing w:lineRule="auto" w:line="240" w:before="0" w:after="0"/>
        <w:ind w:right="-64" w:hanging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 xml:space="preserve">В случае обнаружения дефектов груза, упаковки, крепления, а также неправильности, неточности или неполноты сведений, указанных в товарно-транспортной накладной, несоответствия количества грузовых мест, массы и характеристик груза с данными о грузе, указанными в ТТН или в заявке на перевозку, Исполнитель обязан поставить об этом в известность Заказчика, не покидая места погрузки, а также внести замечания в ТТН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5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В сроки, предусмотренные согласованной заявкой, доставить груз и выдать лицу, уполномоченному на получение груза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6. </w:t>
      </w:r>
      <w:r>
        <w:rPr>
          <w:rFonts w:cs="Arial CYR" w:ascii="Arial CYR" w:hAnsi="Arial CYR"/>
          <w:sz w:val="18"/>
          <w:szCs w:val="18"/>
          <w:lang w:eastAsia="ru-RU"/>
        </w:rPr>
        <w:t>По запросам Заказчика предоставлять информацию о ходе исполнения обязательств по настоящему Договору. Незамедлительно информировать Заказчика обо всех возникающих обстоятельствах, препятствующих надлежащим образом исполнить свои обязательства в соответствии с настоящим Договором и согласованной заявкой. В случае простоя транспортного средства при погрузке/разгрузке свыше 2 (двух) часов Исполнитель обязан незамедлительно устно или письменно уведомить Заказчика о просто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7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олучать от грузоотправителей/грузополучателей оригиналы товарно–транспортных накладных и других необходимых документов, подтверждающих прием/передачу грузов и оформленных в соответствии с действующим законодательством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8. </w:t>
      </w:r>
      <w:r>
        <w:rPr>
          <w:rFonts w:cs="Arial CYR" w:ascii="Arial CYR" w:hAnsi="Arial CYR"/>
          <w:sz w:val="18"/>
          <w:szCs w:val="18"/>
          <w:lang w:eastAsia="ru-RU"/>
        </w:rPr>
        <w:t>Передавать Заказчику оригиналы товарно–транспортных накладных и других необходимых документов, подтверждающих прием/передачу грузов, в срок не более 10 (десяти) рабочих дней с момента оказания услуг Исполнителем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9. </w:t>
      </w:r>
      <w:r>
        <w:rPr>
          <w:rFonts w:cs="Arial CYR" w:ascii="Arial CYR" w:hAnsi="Arial CYR"/>
          <w:sz w:val="18"/>
          <w:szCs w:val="18"/>
          <w:lang w:eastAsia="ru-RU"/>
        </w:rPr>
        <w:t>Письменно согласовывать с Заказчиком дополнительные расходы, необходимые для исполнения настоящего Договора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2. </w:t>
      </w:r>
      <w:r>
        <w:rPr>
          <w:rFonts w:cs="Arial CYR" w:ascii="Arial CYR" w:hAnsi="Arial CYR"/>
          <w:sz w:val="18"/>
          <w:szCs w:val="18"/>
          <w:lang w:eastAsia="ru-RU"/>
        </w:rPr>
        <w:t>Права Исполнителя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2.1. </w:t>
      </w:r>
      <w:r>
        <w:rPr>
          <w:rFonts w:cs="Arial CYR" w:ascii="Arial CYR" w:hAnsi="Arial CYR"/>
          <w:sz w:val="18"/>
          <w:szCs w:val="18"/>
          <w:lang w:eastAsia="ru-RU"/>
        </w:rPr>
        <w:t>Привлекать для исполнения своих  обязанностей  по  настоящему Договору третьих лиц. Возложение исполнения обязательств на третье лицо не освобождает Исполнителя от ответственности перед Заказчиком за исполнение условий настоящего Договора и согласованной заявки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3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рава и обязанности Заказчика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3.1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бязанности Заказчика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1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редоставлять Исполнителю заявку в соответствии с п. 1.4. настоящего Договора, в которой должно быть указанно: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маршрут перевозки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требуемый тип транспортного средства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адрес места погрузки и разгрузки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дата и время подачи транспортных средств под погрузку или разгрузку или срок доставки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конкретные лица, ответственные за погрузку и разгрузку или срок доставки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наименование и характер груза, его вес и стоимость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вид тары и упаковки и способ погрузки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2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редоставить Исполнителю товаросопроводительную документацию, необходимую для выполнения Исполнителем заявки Заказчика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3. </w:t>
      </w:r>
      <w:r>
        <w:rPr>
          <w:rFonts w:cs="Arial CYR" w:ascii="Arial CYR" w:hAnsi="Arial CYR"/>
          <w:sz w:val="18"/>
          <w:szCs w:val="18"/>
          <w:lang w:eastAsia="ru-RU"/>
        </w:rPr>
        <w:t>Организовать и контролировать работу Клиента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о подготовке груза к перевозке в количестве, таре и упаковке в соответствии с согласованной заявкой и оформлению надлежащим образом всех необходимых документов;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по осуществлению погрузку и разгрузку транспортного средства, не допуская простоя транспортного средства более 24 часов под погрузкой и 24 часов под разгрузкой, если иное не согласованно в заявк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4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Контролировать указание Клиентом в товаросопроводительной документации и путевом листе фактическое время прибытия и убытия транспортного средства к месту погрузки / выгрузки груза.          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5. </w:t>
      </w:r>
      <w:r>
        <w:rPr>
          <w:rFonts w:cs="Arial CYR" w:ascii="Arial CYR" w:hAnsi="Arial CYR"/>
          <w:sz w:val="18"/>
          <w:szCs w:val="18"/>
          <w:lang w:eastAsia="ru-RU"/>
        </w:rPr>
        <w:t>Своевременно  оплачивать услуги Исполнителя согласно разделу 4 настоящего Договора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3.4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рава Заказчика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4.1. </w:t>
      </w:r>
      <w:r>
        <w:rPr>
          <w:rFonts w:cs="Arial CYR" w:ascii="Arial CYR" w:hAnsi="Arial CYR"/>
          <w:sz w:val="18"/>
          <w:szCs w:val="18"/>
          <w:lang w:eastAsia="ru-RU"/>
        </w:rPr>
        <w:t>Выбирать маршрут следования груза и вид транспорта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4.2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Отказаться от перевозки груза по согласованию с Клиентом, в случае неподачи (опоздания) транспортного средства в течение 2 (двух) часов от времени его подачи, указанного в согласованной Сторонами заявке.  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Calibri"/>
          <w:sz w:val="18"/>
          <w:szCs w:val="18"/>
          <w:lang w:val="en-US" w:eastAsia="ru-RU"/>
        </w:rPr>
      </w:pPr>
      <w:r>
        <w:rPr>
          <w:rFonts w:cs="Calibri" w:ascii="Arial CYR" w:hAnsi="Arial CY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_______________________                                    </w:t>
        <w:tab/>
        <w:tab/>
        <w:t xml:space="preserve">__________________________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Calibri"/>
          <w:sz w:val="18"/>
          <w:szCs w:val="18"/>
          <w:lang w:eastAsia="ru-RU"/>
        </w:rPr>
      </w:pPr>
      <w:r>
        <w:rPr>
          <w:rFonts w:cs="Calibri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4.3. </w:t>
      </w:r>
      <w:r>
        <w:rPr>
          <w:rFonts w:cs="Arial CYR" w:ascii="Arial CYR" w:hAnsi="Arial CYR"/>
          <w:sz w:val="18"/>
          <w:szCs w:val="18"/>
          <w:lang w:eastAsia="ru-RU"/>
        </w:rPr>
        <w:t>В одностороннем порядке отменить заявку на перевозку без применения штрафных санкций, но не позднее, чем за 6 (шесть) часов до момента подачи транспортного средства под погрузку.</w:t>
      </w:r>
    </w:p>
    <w:p>
      <w:pPr>
        <w:pStyle w:val="Normal"/>
        <w:autoSpaceDE w:val="false"/>
        <w:spacing w:lineRule="auto" w:line="264" w:before="0" w:after="0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4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орядок расчетов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4.1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Заказчик обязан оплатить стоимость перевозки исходя из предварительно согласованной в каждом конкретном случае ставки, согласно заявке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4.2. </w:t>
      </w:r>
      <w:r>
        <w:rPr>
          <w:rFonts w:cs="Arial CYR" w:ascii="Arial CYR" w:hAnsi="Arial CYR"/>
          <w:sz w:val="18"/>
          <w:szCs w:val="18"/>
          <w:lang w:eastAsia="ru-RU"/>
        </w:rPr>
        <w:t>Оплата услуг Исполнителя осуществляется Заказчиком в течение 15 (пятнадцати) календарных дней с момента получения Заказчиком оригиналов документов (счет-фактура, акт выполненных работ, путевой лист, товарно-транспортная накладная), оформленных надлежащим образом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4.3. </w:t>
      </w:r>
      <w:r>
        <w:rPr>
          <w:rFonts w:cs="Arial CYR" w:ascii="Arial CYR" w:hAnsi="Arial CYR"/>
          <w:sz w:val="18"/>
          <w:szCs w:val="18"/>
          <w:lang w:eastAsia="ru-RU"/>
        </w:rPr>
        <w:t>Заказчик считается выполнившим обязательства по оплате стоимости перевозки с момента списания с его расчетного счета денежных средств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5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1. </w:t>
      </w:r>
      <w:r>
        <w:rPr>
          <w:rFonts w:cs="Arial CYR" w:ascii="Arial CYR" w:hAnsi="Arial CYR"/>
          <w:sz w:val="18"/>
          <w:szCs w:val="18"/>
          <w:lang w:eastAsia="ru-RU"/>
        </w:rPr>
        <w:t>За неисполнение или ненадлежащее исполнение настоящего Договора Стороны несут 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5.2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тветственность Исполнителя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2.1. </w:t>
      </w:r>
      <w:r>
        <w:rPr>
          <w:rFonts w:cs="Arial CYR" w:ascii="Arial CYR" w:hAnsi="Arial CYR"/>
          <w:sz w:val="18"/>
          <w:szCs w:val="18"/>
          <w:lang w:eastAsia="ru-RU"/>
        </w:rPr>
        <w:t>В случае неподачи транспортного средства для погрузки по согласованной заявке Заказчика Исполнитель выплачивает Заказчику штраф в размере 20% (двадцать процентов) от стоимости перевозки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2.2. </w:t>
      </w:r>
      <w:r>
        <w:rPr>
          <w:rFonts w:cs="Arial CYR" w:ascii="Arial CYR" w:hAnsi="Arial CYR"/>
          <w:sz w:val="18"/>
          <w:szCs w:val="18"/>
          <w:lang w:eastAsia="ru-RU"/>
        </w:rPr>
        <w:t>В случае несвоевременной подачи транспортного средства к месту погрузки/разгрузки Исполнитель выплачивает Заказчику штраф в размере 1000 рублей за каждый час опоздания, но не более 10000 рублей за каждые сутки опоздания, если иное не согласованно в Заявк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2.3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В случае недостачи, утраты, повреждения или порчи груза Исполнитель несет материальную ответственность и обязан возместить Заказчику стоимость недостающего, утраченного, поврежденного или испорченного груза, если Исполнителем не доказано, что утрата повреждение груза произошли вследствие форс-мажорных обстоятельст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2.4. </w:t>
      </w:r>
      <w:r>
        <w:rPr>
          <w:rFonts w:cs="Arial CYR" w:ascii="Arial CYR" w:hAnsi="Arial CYR"/>
          <w:sz w:val="18"/>
          <w:szCs w:val="18"/>
          <w:lang w:eastAsia="ru-RU"/>
        </w:rPr>
        <w:t>В случае невыполнения Исполнителем своей обязанности, предусмотренной в п. 2.1.8. настоящего Договора, Исполнитель выплачивает Заказчику пени в размере 0,1% от стоимости услуг Исполнителя по соответствующей заявке Заказчика за каждый день просрочки передачи документов Заказчику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5.3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тветственность Заказчика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3.1. </w:t>
      </w:r>
      <w:r>
        <w:rPr>
          <w:rFonts w:cs="Arial CYR" w:ascii="Arial CYR" w:hAnsi="Arial CYR"/>
          <w:sz w:val="18"/>
          <w:szCs w:val="18"/>
          <w:lang w:eastAsia="ru-RU"/>
        </w:rPr>
        <w:t>В случае отказа от перевозки груза при подаче транспортного средства по согласованной заявке Заказчик выплачивает Исполнителю штраф в размере 20 % (двадцати процентов) стоимости перевозки груза, если иное не согласованно в Заявк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3.2. </w:t>
      </w:r>
      <w:r>
        <w:rPr>
          <w:rFonts w:cs="Arial CYR" w:ascii="Arial CYR" w:hAnsi="Arial CYR"/>
          <w:sz w:val="18"/>
          <w:szCs w:val="18"/>
          <w:lang w:eastAsia="ru-RU"/>
        </w:rPr>
        <w:t>При сверхнормативном простое транспортного средства под погрузкой/разгрузкой Заказчик обязан выплатить Исполнителю штраф в размере 1000 рублей за каждые полные сутки простоя, если иное не согласованно в Заявк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4. </w:t>
      </w:r>
      <w:r>
        <w:rPr>
          <w:rFonts w:cs="Arial CYR" w:ascii="Arial CYR" w:hAnsi="Arial CYR"/>
          <w:sz w:val="18"/>
          <w:szCs w:val="18"/>
          <w:lang w:eastAsia="ru-RU"/>
        </w:rPr>
        <w:t>Выставление штрафных санкций является правом, а не обязанностью потерпевшей Стороны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6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бстоятельства непреодолимой силы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6.1. </w:t>
      </w:r>
      <w:r>
        <w:rPr>
          <w:rFonts w:cs="Arial CYR" w:ascii="Arial CYR" w:hAnsi="Arial CYR"/>
          <w:sz w:val="18"/>
          <w:szCs w:val="18"/>
          <w:lang w:eastAsia="ru-RU"/>
        </w:rPr>
        <w:t>Стороны освобождаются от ответственности  за  неисполнение  или ненадлежащее исполнение своих обязательств по настоящему Договору в случае действия обстоятельств  непреодолимой силы, прямо или косвенно препятствующих исполнению настоящего Договора,   то есть таких обстоятельств, которые независимы от воли Сторон, не могли быть ими предвидены  в момент заключения Договора и предотвращены разумными средствами при их наступлении.  К таким обстоятельствам относятся:  война и  военные  действия,  восстание, эпидемии, землетрясения, наводнения, заносы, акты органов  власти,  непосредственно  затрагивающие предмет настоящего Договора,  прекращение или ограничение перевозки грузов в соответствующем направлении, установленное в порядке, предусмотренном соответствующим  транспортным  уставом  или  кодексом, а также другие события,  которые суд признает и объявит случаями непреодолимой силы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6.2. </w:t>
      </w:r>
      <w:r>
        <w:rPr>
          <w:rFonts w:cs="Arial CYR" w:ascii="Arial CYR" w:hAnsi="Arial CYR"/>
          <w:sz w:val="18"/>
          <w:szCs w:val="18"/>
          <w:lang w:eastAsia="ru-RU"/>
        </w:rPr>
        <w:t>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 действия соответствующих обстоятельств. Если эта сторона не сообщит  о  наступлении  обстоятельств непреодолимой силы, она лишается права ссылаться на него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6.3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Наступление обстоятельств непреодолимой силы, при условии соблюдения требований п. 6.2 настоящего Договора,  продлевает срок исполнения  договорных  обязательств на период, который в целом соответствует сроку действия наступившего обстоятельства  и  разумному сроку для его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Calibri"/>
          <w:sz w:val="18"/>
          <w:szCs w:val="18"/>
          <w:lang w:val="en-US" w:eastAsia="ru-RU"/>
        </w:rPr>
      </w:pPr>
      <w:r>
        <w:rPr>
          <w:rFonts w:cs="Calibri" w:ascii="Arial CYR" w:hAnsi="Arial CY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___________________                              </w:t>
        <w:tab/>
        <w:tab/>
        <w:tab/>
        <w:tab/>
        <w:t xml:space="preserve">__________________________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Calibri"/>
          <w:sz w:val="18"/>
          <w:szCs w:val="18"/>
          <w:lang w:eastAsia="ru-RU"/>
        </w:rPr>
      </w:pPr>
      <w:r>
        <w:rPr>
          <w:rFonts w:cs="Calibri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 xml:space="preserve">устранения. В  случае  если  обстоятельства,   предусмотренные   настоящим разделом, длятся более одного месяца, Стороны имеют право расторгнуть настоящий Договор.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7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1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Настоящий Договор вступает в силу с момента его подписания и действует до </w:t>
      </w:r>
      <w:r>
        <w:rPr>
          <w:rFonts w:cs="Arial" w:ascii="Arial" w:hAnsi="Arial"/>
          <w:sz w:val="18"/>
          <w:szCs w:val="18"/>
          <w:lang w:eastAsia="ru-RU"/>
        </w:rPr>
        <w:t>«31»</w:t>
      </w:r>
      <w:r>
        <w:rPr>
          <w:rFonts w:cs="Arial CYR" w:ascii="Arial CYR" w:hAnsi="Arial CYR"/>
          <w:sz w:val="18"/>
          <w:szCs w:val="18"/>
          <w:lang w:eastAsia="ru-RU"/>
        </w:rPr>
        <w:t xml:space="preserve">декабря 2012 года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2. </w:t>
      </w:r>
      <w:r>
        <w:rPr>
          <w:rFonts w:cs="Arial CYR" w:ascii="Arial CYR" w:hAnsi="Arial CYR"/>
          <w:sz w:val="18"/>
          <w:szCs w:val="18"/>
          <w:lang w:eastAsia="ru-RU"/>
        </w:rPr>
        <w:t>Споры и разногласия, возникающие из настоящего Договора  или  в связи с ним, решаются Сторонами путем предъявления претензий  в  порядке, предусмотренном настоящим Договором и действующим гражданским законодательством РФ. Сторона,  получившая  претензию,  обязана  рассмотреть  ее   и ответить по существу претензии в письменной форме не позднее 10 (десяти) дней с момента получения претензии. В  случае  неурегулирования  Сторонами  спора  в  претензионном порядке,   спор   передается на рассмотрение в Арбитражный суд Челябин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3.  </w:t>
      </w:r>
      <w:r>
        <w:rPr>
          <w:rFonts w:cs="Arial CYR" w:ascii="Arial CYR" w:hAnsi="Arial CYR"/>
          <w:sz w:val="18"/>
          <w:szCs w:val="18"/>
          <w:lang w:eastAsia="ru-RU"/>
        </w:rPr>
        <w:t xml:space="preserve">Любые   изменения   и   дополнения   к   настоящему   Договору действительны, только если они составлены в письменной форме и  подписаны уполномоченными  представителями  обеих  Сторон. 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4. </w:t>
      </w:r>
      <w:r>
        <w:rPr>
          <w:rFonts w:cs="Arial CYR" w:ascii="Arial CYR" w:hAnsi="Arial CYR"/>
          <w:sz w:val="18"/>
          <w:szCs w:val="18"/>
          <w:lang w:eastAsia="ru-RU"/>
        </w:rPr>
        <w:t>С подписанием настоящего Договора все предыдущие договоренности Сторон, как устные, так и письменные, относящиеся к условиям Договора, утрачивают силу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5.  </w:t>
      </w:r>
      <w:r>
        <w:rPr>
          <w:rFonts w:cs="Arial CYR" w:ascii="Arial CYR" w:hAnsi="Arial CYR"/>
          <w:sz w:val="18"/>
          <w:szCs w:val="18"/>
          <w:lang w:eastAsia="ru-RU"/>
        </w:rPr>
        <w:t xml:space="preserve">Договор и отношения к его исполнению документы, подписанные Сторонами и переданные посредством факсимильной связи, имеют юридическую силу до получения оригиналов данных документов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6. </w:t>
      </w:r>
      <w:r>
        <w:rPr>
          <w:rFonts w:cs="Arial CYR" w:ascii="Arial CYR" w:hAnsi="Arial CYR"/>
          <w:sz w:val="18"/>
          <w:szCs w:val="18"/>
          <w:lang w:eastAsia="ru-RU"/>
        </w:rPr>
        <w:t>Во  всем,  что  не  оговорено  в  настоящем  Договоре, 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7. </w:t>
      </w:r>
      <w:r>
        <w:rPr>
          <w:rFonts w:cs="Arial CYR" w:ascii="Arial CYR" w:hAnsi="Arial CYR"/>
          <w:sz w:val="18"/>
          <w:szCs w:val="18"/>
          <w:lang w:eastAsia="ru-RU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8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Реквизиты и подписи Сторон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b/>
          <w:b/>
          <w:bCs/>
          <w:sz w:val="18"/>
          <w:szCs w:val="18"/>
          <w:lang w:eastAsia="ru-RU"/>
        </w:rPr>
      </w:pPr>
      <w:r>
        <w:rPr>
          <w:rFonts w:cs="Calibri" w:ascii="Arial CYR" w:hAnsi="Arial CYR"/>
          <w:b/>
          <w:bCs/>
          <w:sz w:val="18"/>
          <w:szCs w:val="18"/>
          <w:lang w:eastAsia="ru-RU"/>
        </w:rPr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16"/>
      </w:tblGrid>
      <w:tr>
        <w:trPr>
          <w:trHeight w:val="173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лебова Наталья Сергеевн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.адрес: 454021, г.Челябинск,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лнечная, дом 74, кв.18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3800959149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  31074470340006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О 0170101550,ОКАТО 75401364000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 №40802810790620000433 в ОАО «Челябинвестбанк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501779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.адрес: 454008,  г.Челябинск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ий пр. 10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1) 210-21-86, факс 2102177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  <w:t>_______________________________________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 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spacing w:before="0" w:after="200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8:00Z</dcterms:created>
  <dc:creator>хома</dc:creator>
  <dc:description/>
  <cp:keywords/>
  <dc:language>en-US</dc:language>
  <cp:lastModifiedBy>SamLab.ws</cp:lastModifiedBy>
  <dcterms:modified xsi:type="dcterms:W3CDTF">2012-01-19T17:31:00Z</dcterms:modified>
  <cp:revision>5</cp:revision>
  <dc:subject/>
  <dc:title/>
</cp:coreProperties>
</file>