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от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«__» _________ 2012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г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ЗАЯВКА НА ПЕРЕВОЗКУ ГРУЗА  (имеет силу договор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 xml:space="preserve">Исполнитель:  </w:t>
      </w:r>
      <w:r>
        <w:rPr>
          <w:rFonts w:cs="Times New Roman CYR" w:ascii="Times New Roman CYR" w:hAnsi="Times New Roman CYR"/>
          <w:b/>
          <w:bCs/>
          <w:sz w:val="16"/>
          <w:szCs w:val="16"/>
          <w:lang w:val="ru-RU" w:eastAsia="ru-RU"/>
        </w:rPr>
        <w:t>ООО «Автопорт74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Юр.адрес: 454008, г.Челябинск, Комсомольский проспект, д.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Контактное лицо, тел.: 8  (351)  21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 w:eastAsia="ru-RU"/>
        </w:rPr>
        <w:t>0-21-77/86</w:t>
      </w: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,  89617872004. Алекс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Заказчик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Юр. Адрес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Контактное лицо, тел.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16"/>
          <w:szCs w:val="16"/>
          <w:lang w:eastAsia="ru-RU"/>
        </w:rPr>
      </w:pPr>
      <w:r>
        <w:rPr>
          <w:rFonts w:cs="Calibri" w:ascii="Times New Roman CYR" w:hAnsi="Times New Roman CYR"/>
          <w:b/>
          <w:bCs/>
          <w:sz w:val="16"/>
          <w:szCs w:val="16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64"/>
      </w:tblGrid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аршрут перевозки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груза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ес груза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груза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Тип автотранспорта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ъем автотранспорта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.м.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загрузки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актное лицо , телефон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ата и время загрузки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рок доставки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разгрузки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нтактное лицо , телефон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468" w:hanging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ловия погрузки/разгрузки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перевозки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ловия оплаты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2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собые условия:</w:t>
            </w:r>
          </w:p>
        </w:tc>
        <w:tc>
          <w:tcPr>
            <w:tcW w:w="6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Груз не пломбируется, но водитель-экспедитор обязан принять и сдать груз по количеству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сполнитель несёт полную материальную ответственность за сохранность груза, водитель(экспедитор) ведёт полный учёт мест продукции при погрузке-выгру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сле выгрузки отправить ТТН факсимильной связью 8(351) 210-21-77; Нормативное время простоя ПС под погрузкой\разгрузкой по 8 часов-20тн; по 4 часа-10тн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верх нормативный простой ПС под погрузкой\разгрузкой оплачивается по согласованию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есвоевременное прибытие ПС под погрузку\разгрузку оплачивается в размере 1000 руб/су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каз от погрузки или неподача ПС оплачивается в размере 20% от стоимости фрахта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Сведения об автомобиле и водител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71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арка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Тип кузова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Гос.номер автомобиля: 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бъем , м3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Ф.И.О.водителя(экспедитора)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аспорт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аспорт выдан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Дата выдачи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об.телефон :</w:t>
            </w:r>
          </w:p>
        </w:tc>
        <w:tc>
          <w:tcPr>
            <w:tcW w:w="6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  <w:t>Настоящая заявка имеет силу договора разового оказания услуг по экспедированию груза. Стороны подтверждают, что факсимильная копия заявки, равно как и приложения к ней и документы по её исполнению(акт оказания услуг, переписка сторон, касающаяся настоящей перевозки; счета; иные документы) действительны и имеют силу оригинальных документ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  <w:t xml:space="preserve"> </w:t>
      </w:r>
      <w:r>
        <w:rPr/>
        <w:t>Исполнитель:</w:t>
        <w:tab/>
        <w:t xml:space="preserve">                     Заказчик:</w:t>
      </w:r>
    </w:p>
    <w:tbl>
      <w:tblPr>
        <w:tblW w:w="933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32"/>
      </w:tblGrid>
      <w:tr>
        <w:trPr>
          <w:trHeight w:val="173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втопорт7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адрес: 454008, г.Челябинск, Комсомольский проспект, д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448127411 КПП 7448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 1107448002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448127411 КПП 744801001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_________________________________________________М.п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Calibri" w:ascii="Times New Roman CYR" w:hAnsi="Times New Roman CYR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_____________________________________________________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6:00Z</dcterms:created>
  <dc:creator>хома</dc:creator>
  <dc:description/>
  <dc:language>en-US</dc:language>
  <cp:lastModifiedBy>SamLab.ws</cp:lastModifiedBy>
  <dcterms:modified xsi:type="dcterms:W3CDTF">2012-01-19T17:26:00Z</dcterms:modified>
  <cp:revision>3</cp:revision>
  <dc:subject/>
  <dc:title/>
</cp:coreProperties>
</file>